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ignación Ayudantía Sábado 26 de Agos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viar un email a </w:t>
      </w:r>
      <w:hyperlink r:id="rId2">
        <w:r>
          <w:rPr>
            <w:rStyle w:val="InternetLink"/>
            <w:lang w:val="es-ES_tradnl"/>
          </w:rPr>
          <w:t>rahumada@teoriafinanciera.cl</w:t>
        </w:r>
      </w:hyperlink>
      <w:r>
        <w:rPr>
          <w:lang w:val="es-ES_tradnl"/>
        </w:rPr>
        <w:t xml:space="preserve"> con nombre de integrantes de grupo de trabajo. Máximo 3 integra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- Lectura artículo What’s Strategy?. Escriba un resumen de 1 pág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2.- Análisis artículo Rentabilidad de la Gestión. Escriba un resumen de 1 pági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/>
      </w:pPr>
      <w:r>
        <w:rPr>
          <w:lang w:val="es-ES_tradnl"/>
        </w:rPr>
        <w:t xml:space="preserve">3.- Análisis Antecedentes Hidronor. Adicionalmente visite sitio web </w:t>
      </w:r>
      <w:hyperlink r:id="rId3">
        <w:r>
          <w:rPr>
            <w:rStyle w:val="InternetLink"/>
            <w:lang w:val="es-ES_tradnl"/>
          </w:rPr>
          <w:t>www.hidronor.cl</w:t>
        </w:r>
      </w:hyperlink>
      <w:r>
        <w:rPr>
          <w:lang w:val="es-ES_tradnl"/>
        </w:rPr>
        <w:t xml:space="preserve"> para conocimiento del negoc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- Defina para Hidronor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 Misi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 Vis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 Val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>5.- Determine 3 áreas clave en las cuales se deban establecer Objetivos Estratég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n ayudantía del sábado 26 trabajaremos tema de Objetivos Estratégicos y Factores Crít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mada@teoriafinanciera.cl" TargetMode="External"/><Relationship Id="rId3" Type="http://schemas.openxmlformats.org/officeDocument/2006/relationships/hyperlink" Target="http://www.hidronor.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40:00Z</dcterms:created>
  <dc:creator>Los Ahumada</dc:creator>
  <dc:description/>
  <cp:keywords/>
  <dc:language>en-US</dc:language>
  <cp:lastModifiedBy>Los Ahumada</cp:lastModifiedBy>
  <dcterms:modified xsi:type="dcterms:W3CDTF">2006-08-22T01:02:00Z</dcterms:modified>
  <cp:revision>2</cp:revision>
  <dc:subject/>
  <dc:title>Asignación Ayudantía Sábado 26 de Agosto</dc:title>
</cp:coreProperties>
</file>